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5-005737-5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1217/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03.09.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йрамов Роман Закирович, 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2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UserDefinedgrp36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50207002473 от 07.02.2025г. по делу об административном правонарушении, предусмотренном ч. 2 ст.12.9 Кодекса Российской Федерации об административных правонарушениях, Байрамову Р.З. назначено наказание в виде штрафа в размере 750 рублей. В установленный ст.32.2 КоАП РФ срок Байрамов Р.З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айрамов Р.З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Байрамова Р.З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Байрамова Р.З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Байрамова Р.З.; Постановлением №18810586250207002473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Байрамов Р.З.,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Байрамова Р.З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Байрамову Р.З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Байрамова Р.З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Байрамову Р.З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йрамова Романа Заки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5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2172520135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PassportDatagrp22rplc15">
    <w:name w:val="cat-PassportData grp-22 rplc-15"/>
    <w:basedOn w:val="DefaultParagraphFont"/>
    <w:qFormat/>
    <w:rPr/>
  </w:style>
  <w:style w:type="character" w:styleId="CatUserDefinedgrp36rplc20">
    <w:name w:val="cat-UserDefined grp-36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